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irgitta Andersson verkar inte ta demokratin på allvar </w:t>
      </w:r>
    </w:p>
    <w:p>
      <w:pPr>
        <w:pStyle w:val="Normal"/>
        <w:rPr>
          <w:b/>
          <w:b/>
          <w:sz w:val="28"/>
          <w:szCs w:val="28"/>
        </w:rPr>
      </w:pPr>
      <w:r>
        <w:rPr>
          <w:b/>
          <w:sz w:val="28"/>
          <w:szCs w:val="28"/>
        </w:rPr>
      </w:r>
    </w:p>
    <w:p>
      <w:pPr>
        <w:pStyle w:val="Normal"/>
        <w:rPr/>
      </w:pPr>
      <w:r>
        <w:rPr/>
        <w:t>Birgitta Andersson, politisk vilde, läser som vanligt andras artiklar lite som hon vill och tolkar in det hon tycker känns bäst för stunden. Jag står självklart för min åsikt att ett så stolligt förslag som vägtullar i Mark aldrig borde ha lagts fram av den ansvarige (s)-ledamoten i Miljönämnden utan kastats direkt i papperskorgen. Men när det nu var så illa att nämnden fick förslaget på sitt bord så har också nämnden ett demokratiskt ansvar för att hantera förslaget seriöst. Ansvaret för nämndens och förvaltningens merarbete ligger helt på den ledamot som väcker meningslösa och ogenomtänkta förslag.</w:t>
      </w:r>
    </w:p>
    <w:p>
      <w:pPr>
        <w:pStyle w:val="Normal"/>
        <w:rPr/>
      </w:pPr>
      <w:r>
        <w:rPr/>
      </w:r>
    </w:p>
    <w:p>
      <w:pPr>
        <w:pStyle w:val="Normal"/>
        <w:rPr/>
      </w:pPr>
      <w:r>
        <w:rPr/>
        <w:t>Missnöjespolitikern Birgitta Andersson talar så ofta om att man skall respektera demokratin.</w:t>
      </w:r>
    </w:p>
    <w:p>
      <w:pPr>
        <w:pStyle w:val="Normal"/>
        <w:rPr/>
      </w:pPr>
      <w:r>
        <w:rPr/>
        <w:t xml:space="preserve">Samtidigt anser hon tydligen att alla förslag som hon inte personligen tycker om skall kastas direkt och inte få genomgå den demokratiska processen. Jag tycker det är en mycket allvarlig åsikt som markborna bör komma ihåg när det drar ihop sig till nästa val. Respekt för demokratin är lika viktig när det gäller nämndarbetet i Mark som i Sveriges riksdag. </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1:00Z</dcterms:created>
  <dc:creator>jn0828aa</dc:creator>
  <dc:description/>
  <cp:keywords/>
  <dc:language>en-US</dc:language>
  <cp:lastModifiedBy>jn0828aa</cp:lastModifiedBy>
  <dcterms:modified xsi:type="dcterms:W3CDTF">2008-04-20T23:07:00Z</dcterms:modified>
  <cp:revision>3</cp:revision>
  <dc:subject/>
  <dc:title>Birgitta Andersson tar inte demokratin på allvar </dc:title>
</cp:coreProperties>
</file>